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me, M, vous êtes conviés à l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ASSEMBLÉE GÉNÉRALE ANNUELL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e Vendredi 15 SEPTEMBRE 2017 à 18h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Au siège social du club, 703 rue Edouard Branly 14100 Lisieux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éroulement de l’AG 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18h00 – 18h15 Emarge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h15 – Assemblée Général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h15 – Pot de l’amitié et Repas</w:t>
      </w:r>
    </w:p>
    <w:p>
      <w:pPr>
        <w:pStyle w:val="Normal"/>
        <w:spacing w:lineRule="auto" w:line="240" w:before="0" w:after="0"/>
        <w:ind w:left="10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32"/>
          <w:szCs w:val="32"/>
          <w:u w:val="single"/>
        </w:rPr>
        <w:t>Ordre du jour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pport mora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pport financie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ésultats sportifs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ison 2017/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Election des membres de la Commission des litig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Elections au Conseil d’Administration.</w:t>
      </w:r>
    </w:p>
    <w:p>
      <w:pPr>
        <w:pStyle w:val="Normal"/>
        <w:spacing w:lineRule="auto" w:line="240" w:before="0" w:after="0"/>
        <w:ind w:left="1065" w:hanging="0"/>
        <w:contextualSpacing/>
        <w:rPr/>
      </w:pPr>
      <w:r>
        <w:rPr>
          <w:sz w:val="24"/>
          <w:szCs w:val="24"/>
        </w:rPr>
        <w:t xml:space="preserve">Renouvellement par tiers sortant : cinq sièges sont à pourvoir. </w:t>
      </w:r>
    </w:p>
    <w:p>
      <w:pPr>
        <w:pStyle w:val="Normal"/>
        <w:spacing w:lineRule="auto" w:line="240" w:before="0" w:after="0"/>
        <w:ind w:left="1065" w:hanging="0"/>
        <w:contextualSpacing/>
        <w:rPr>
          <w:sz w:val="24"/>
          <w:szCs w:val="24"/>
        </w:rPr>
      </w:pPr>
      <w:r>
        <w:rPr>
          <w:sz w:val="24"/>
          <w:szCs w:val="24"/>
        </w:rPr>
        <w:t>Les candidatures sont à adresser au Bureau du club par écrit sur papier libre ou email (</w:t>
      </w:r>
      <w:hyperlink r:id="rId2">
        <w:r>
          <w:rPr>
            <w:rStyle w:val="InternetLink"/>
            <w:sz w:val="24"/>
            <w:szCs w:val="24"/>
          </w:rPr>
          <w:t>bridgeclub.lisieux@gmail.com</w:t>
        </w:r>
      </w:hyperlink>
      <w:r>
        <w:rPr>
          <w:sz w:val="24"/>
          <w:szCs w:val="24"/>
        </w:rPr>
        <w:t xml:space="preserve">) pour le 10 septembre 2017 date limite (RI Art.16)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’Assemblée Générale sera suivi d’un apéritif puis d’un repas pris dans l’enceinte du BCLisieux. Chacun(e) apporte un mets, une boisson pour un moment convivia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ière de vous inscrire auprès de Brigitte ou Bénédicte ou sur le site du BCL : bridgeclub-lisieux.fr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uvoir 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soussigné(e) ……………………………………………………………donne pouvoir 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pour me représenter lors de l’Assemblée Générale Annuelle du Bridge Club De Lisieux le vendredi 15 septembre 2017. Tout membre du club ne peut détenir plus de deux pouvoirs.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703 Rue Edouard Branly 14100 LISIEUX. Tél. 02 31 62 30 60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rPr/>
    </w:pPr>
    <w:hyperlink r:id="rId1">
      <w:r>
        <w:rPr>
          <w:rStyle w:val="InternetLink"/>
          <w:rFonts w:eastAsia="Times New Roman" w:cs="Cambria" w:ascii="Cambria" w:hAnsi="Cambria"/>
          <w:color w:val="000000"/>
          <w:u w:val="none"/>
        </w:rPr>
        <w:t>www.bridgeclub-lisieux.fr</w:t>
      </w:r>
    </w:hyperlink>
    <w:r>
      <w:rPr>
        <w:rFonts w:eastAsia="Times New Roman" w:cs="Cambria" w:ascii="Cambria" w:hAnsi="Cambria"/>
      </w:rPr>
      <w:t xml:space="preserve">        bridgeclub.lisieux@gmail.com</w:t>
      <w:tab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1320165</wp:posOffset>
          </wp:positionV>
          <wp:extent cx="724535" cy="7372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76975</wp:posOffset>
          </wp:positionH>
          <wp:positionV relativeFrom="margin">
            <wp:posOffset>-1230630</wp:posOffset>
          </wp:positionV>
          <wp:extent cx="1038860" cy="736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56"/>
        <w:szCs w:val="56"/>
      </w:rPr>
      <w:t>BRIDGE CLUB DE LISIEUX</w:t>
    </w:r>
  </w:p>
  <w:p>
    <w:pPr>
      <w:pStyle w:val="Header"/>
      <w:spacing w:before="0" w:after="200"/>
      <w:rPr>
        <w:rFonts w:ascii="Cambria" w:hAnsi="Cambria" w:eastAsia="Times New Roman" w:cs="Cambria"/>
        <w:sz w:val="56"/>
        <w:szCs w:val="56"/>
      </w:rPr>
    </w:pPr>
    <w:r>
      <w:rPr>
        <w:rFonts w:eastAsia="Times New Roman" w:cs="Cambria" w:ascii="Cambria" w:hAnsi="Cambria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club.lisieux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dgeclub-lisieux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3:00Z</dcterms:created>
  <dc:creator>Charles Fréret</dc:creator>
  <dc:description/>
  <cp:keywords/>
  <dc:language>en-US</dc:language>
  <cp:lastModifiedBy>Charles Fréret</cp:lastModifiedBy>
  <cp:lastPrinted>2016-08-23T17:46:00Z</cp:lastPrinted>
  <dcterms:modified xsi:type="dcterms:W3CDTF">2017-08-13T12:25:00Z</dcterms:modified>
  <cp:revision>5</cp:revision>
  <dc:subject/>
  <dc:title>BRIDGE CLUB DE LISIEUX</dc:title>
</cp:coreProperties>
</file>